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wierzba 6 szt., gat. robinia akacjowa 1 szt. rosnących na dz. nr 2429/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0T12:45:00Z</dcterms:modified>
  <cp:revision>66</cp:revision>
  <dc:subject/>
  <dc:title>IDENTYFIKACJA</dc:title>
</cp:coreProperties>
</file>