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4 szt., gat. sosna zwyczajna 7 szt., gat. topola osika 1 szt., gat. modrzew europejski 2 szt., gat. świerk pospolity 3 szt., gat. wierzba 8 szt. rosnących na dz. nr 298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1T08:44:00Z</dcterms:modified>
  <cp:revision>70</cp:revision>
  <dc:subject/>
  <dc:title>IDENTYFIKACJA</dc:title>
</cp:coreProperties>
</file>