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robinia akacjowa 1 szt., gat. wierzba iwa 39 szt. rosnących na dz. nr 17/10 w Bielsku-Białej obręb Mikuszowice Krakowskie stanowiącej pas drogowy ul. Maczk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o-Biał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4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22T12:47:00Z</dcterms:modified>
  <cp:revision>65</cp:revision>
  <dc:subject/>
  <dc:title>IDENTYFIKACJA</dc:title>
</cp:coreProperties>
</file>