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2015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a gat. lipa drobnolistna 1 szt. rosnącego na dz. nr 1273/3 w Bielsku-Białej obręb kamienica stanowiącej pas drogowy ul. Karpackiej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o-Biała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2.2015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.04.2015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a/201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moron</cp:lastModifiedBy>
  <dcterms:modified xsi:type="dcterms:W3CDTF">2015-04-22T12:51:00Z</dcterms:modified>
  <cp:revision>66</cp:revision>
  <dc:subject/>
  <dc:title>IDENTYFIKACJA</dc:title>
</cp:coreProperties>
</file>