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1 szt. rosnącego na dz. nr 454/27 w Bielsku-Białej obręb Olszówka Dolna stanowiącej pas drogowy ul. Pokoj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2T12:59:00Z</dcterms:modified>
  <cp:revision>68</cp:revision>
  <dc:subject/>
  <dc:title>IDENTYFIKACJA</dc:title>
</cp:coreProperties>
</file>