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olcha czarna 1 szt., gat. jarząb pospolity 3 szt. rosnących na dz. nr 4280/207 w Bielsku-Białej obręb Lipnik stanowiącej pas drogowy ul. Lwowskiej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o-Biała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4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04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moron</cp:lastModifiedBy>
  <dcterms:modified xsi:type="dcterms:W3CDTF">2015-04-22T12:58:00Z</dcterms:modified>
  <cp:revision>68</cp:revision>
  <dc:subject/>
  <dc:title>IDENTYFIKACJA</dc:title>
</cp:coreProperties>
</file>