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1 szt., rosnącego na dz. nr 5656/2 w Szczyrku oraz drzew gat. świerk pospolity rosnących na dz. 565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8T07:39:00Z</dcterms:modified>
  <cp:revision>67</cp:revision>
  <dc:subject/>
  <dc:title>IDENTYFIKACJA</dc:title>
</cp:coreProperties>
</file>