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buk pospolity 7 szt., gat. świerk pospolity 1 szt. rosnących na dz. nr 2946/9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7:43:00Z</dcterms:modified>
  <cp:revision>68</cp:revision>
  <dc:subject/>
  <dc:title>IDENTYFIKACJA</dc:title>
</cp:coreProperties>
</file>