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Zezwolenie na wycięcie drzew gat. brzoza brodawkowata 11 szt., gat. buk pospolity 2 szt. rosnących na dz. nr 8206/4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2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8T07:46:00Z</dcterms:modified>
  <cp:revision>69</cp:revision>
  <dc:subject/>
  <dc:title>IDENTYFIKACJA</dc:title>
</cp:coreProperties>
</file>