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modrzew europejski 2 szt., gat. świerk pospolity 1 szt. rosnących na dz. nr 6693/7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8T07:50:00Z</dcterms:modified>
  <cp:revision>71</cp:revision>
  <dc:subject/>
  <dc:title>IDENTYFIKACJA</dc:title>
</cp:coreProperties>
</file>