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uja 4 szt., gat. wierzba 1 szt. rosnących na dz. nr 3534/4 w Szczyrku oraz krzewu gat. leszczyna 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ego na dz. 3534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8T07:57:00Z</dcterms:modified>
  <cp:revision>72</cp:revision>
  <dc:subject/>
  <dc:title>IDENTYFIKACJA</dc:title>
</cp:coreProperties>
</file>