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 gat. jodła pospolita 1 szt., gat. świerk srebrzysty               2 szt. rosnących na dz. nr 4550/20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>
          <w:trHeight w:val="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2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9T06:51:00Z</dcterms:modified>
  <cp:revision>69</cp:revision>
  <dc:subject/>
  <dc:title>IDENTYFIKACJA</dc:title>
</cp:coreProperties>
</file>