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1 szt., gat. tuja 3 szt.,                   gat. świerk pospolity 2 szt. gat. sosna zwyczajna 8 szt. rosnących na dz. nr 5510/1   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30T12:41:00Z</dcterms:modified>
  <cp:revision>71</cp:revision>
  <dc:subject/>
  <dc:title>IDENTYFIKACJA</dc:title>
</cp:coreProperties>
</file>