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jesion wyniosły 1 szt., gat. klon jawor 2 szt., gat. olsza 1 szt. rosnących na dz. nr 2419/1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4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5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5-07T09:12:00Z</dcterms:modified>
  <cp:revision>72</cp:revision>
  <dc:subject/>
  <dc:title>IDENTYFIKACJA</dc:title>
</cp:coreProperties>
</file>