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2 szt., gat. tuja 15 szt. oraz krzewów gat. tuja 2 szt. rosnących na dz. 1887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2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5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5-21T08:43:00Z</dcterms:modified>
  <cp:revision>66</cp:revision>
  <dc:subject/>
  <dc:title>IDENTYFIKACJA</dc:title>
</cp:coreProperties>
</file>