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żywotnik 5 szt., gat. śliwa wiśniowa 5 szt., gat. świerk srebrzysty 1 szt., gat. cis pospolity 9 szt. oraz krzewów gat. lilak pospolity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gat. jałowiec pospolity 0,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na dz. 307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1T08:49:00Z</dcterms:modified>
  <cp:revision>67</cp:revision>
  <dc:subject/>
  <dc:title>IDENTYFIKACJA</dc:title>
</cp:coreProperties>
</file>