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brzoza brodawkowata 9 szt., gat. klon jawor 28 szt. rosnących na dz. 1039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5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5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5-21T09:06:00Z</dcterms:modified>
  <cp:revision>68</cp:revision>
  <dc:subject/>
  <dc:title>IDENTYFIKACJA</dc:title>
</cp:coreProperties>
</file>