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/2015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jesion wyniosły 1 szt., rosnącego  na dz. 396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7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5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5-28T10:04:00Z</dcterms:modified>
  <cp:revision>67</cp:revision>
  <dc:subject/>
  <dc:title>IDENTYFIKACJA</dc:title>
</cp:coreProperties>
</file>