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a gat. świerk pospolity 1 szt., rosnącego na dz. nr 4043/4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9T08:00:00Z</dcterms:modified>
  <cp:revision>69</cp:revision>
  <dc:subject/>
  <dc:title>IDENTYFIKACJA</dc:title>
</cp:coreProperties>
</file>