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3 szt., gat. jodła syberyjska                1 szt., rosnących na dz. nr 6502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0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5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6-01T06:31:00Z</dcterms:modified>
  <cp:revision>77</cp:revision>
  <dc:subject/>
  <dc:title>IDENTYFIKACJA</dc:title>
</cp:coreProperties>
</file>