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odła pospolita 1 szt., gat. klon jawor 1 szt. rosnących  na dz. 3414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6T10:25:00Z</dcterms:modified>
  <cp:revision>71</cp:revision>
  <dc:subject/>
  <dc:title>IDENTYFIKACJA</dc:title>
</cp:coreProperties>
</file>