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Zezwolenie na wycięcie drzewa gat. klon jawor 11 szt. gat. świerk pospolity 7 szt., gat. buk pospolity 23 szt., gat. brzoza brodawkowata 1 szt.. gat. leszczyna 1 szt., gat. wierzba 1 szt. rosnących  na działce nr 6069/1 w Szczyrku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color w:val="FF0000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73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.07.2015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4a/20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5-07-06T08:12:00Z</dcterms:modified>
  <cp:revision>69</cp:revision>
  <dc:subject/>
  <dc:title>IDENTYFIKACJA</dc:title>
</cp:coreProperties>
</file>