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sosna czarna 1 szt., gat. świerk srebrny 2 szt., gat. jodła kalifornijska 1 szt., gat. tuja 1 szt. rosnących na działce 3532/2                        w szczyrku oraz drzewa gat. świerk srebrzysty 1 szt. rosnącego na działce 3532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8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04T10:02:00Z</dcterms:modified>
  <cp:revision>69</cp:revision>
  <dc:subject/>
  <dc:title>IDENTYFIKACJA</dc:title>
</cp:coreProperties>
</file>