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, gat. świerk srebrzysty 2 szt., gat. jodła pospolita 1 szt. rosnących na dz. nr 731/3 w Szczyrku oraz gat. świerk srebrzysty 1 szt. rosnącego na dz. 731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5T08:01:00Z</dcterms:modified>
  <cp:revision>69</cp:revision>
  <dc:subject/>
  <dc:title>IDENTYFIKACJA</dc:title>
</cp:coreProperties>
</file>