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jesion wyniosły 1 szt., klon jawor 1 szt., gat. lipa drobnolistna 1 szt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9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9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9-11T09:00:00Z</dcterms:modified>
  <cp:revision>70</cp:revision>
  <dc:subject/>
  <dc:title>IDENTYFIKACJA</dc:title>
</cp:coreProperties>
</file>