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1szt., gat. jarząb pospolity 2 szt. rosnących na dz. 6473/2 oraz drzew gat. buk pospolity 2 szt. rosnących na dz. 6474/2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3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8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9-11T09:07:00Z</dcterms:modified>
  <cp:revision>71</cp:revision>
  <dc:subject/>
  <dc:title>IDENTYFIKACJA</dc:title>
</cp:coreProperties>
</file>