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840"/>
      </w:tblGrid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IDENTYFIKACJ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umer kart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/2015</w:t>
            </w:r>
          </w:p>
          <w:p>
            <w:pPr>
              <w:pStyle w:val="Normal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Rodzaj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ecyzj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emat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Wycinka drzew i krzewów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azw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ecyzj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Zakres przedmiotowy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8"/>
                <w:szCs w:val="8"/>
                <w:lang w:eastAsia="en-US"/>
              </w:rPr>
            </w:pPr>
            <w:r>
              <w:rPr>
                <w:color w:val="000000"/>
                <w:sz w:val="8"/>
                <w:szCs w:val="8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b/>
                <w:b/>
                <w:bCs/>
                <w:sz w:val="20"/>
                <w:szCs w:val="20"/>
                <w:lang w:eastAsia="ja-JP"/>
              </w:rPr>
            </w:pPr>
            <w:r>
              <w:rPr>
                <w:sz w:val="20"/>
                <w:szCs w:val="20"/>
              </w:rPr>
              <w:t>Zezwolenie na wycięcie drzew gat. wiąz górski 2 szt. rosnących na dz. 7297/1 położonej w Szczyrku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OBSZAR, KTÓREGO DOKUMENT DOTYCZY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Województwo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Śląski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Powiat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bielski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Gmi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Szczyrk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SPRAW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nak spraw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GKUHiR 6131.91.2015.M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wytworzył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Urząd Miejski w Szczyrku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wpływu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wyda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1.09.2015 r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zatwierdził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 dotyczy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zatwierdze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 dotyczy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IEJSCE PRZECHOWYWANI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azwa organ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Urząd Miejski w Szczyrku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Siedzib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3-370 Szczyr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elefon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33)82 950 2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Fax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33)81 78 76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uległ zniszczeni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WERSJA ELEKTRONICZN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w PDF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POZOSTAŁE INFORMACJ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Czy wydany  dokument jest ostateczn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A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zamieszcze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Uwagi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Inf. może być udostępnio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A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Podstawa praw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akres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r kart innych dokumentów w sprawie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2a/2015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color w:val="000080"/>
          <w:sz w:val="20"/>
          <w:szCs w:val="20"/>
        </w:rPr>
      </w:pPr>
      <w:r>
        <w:rPr>
          <w:color w:val="000080"/>
          <w:sz w:val="20"/>
          <w:szCs w:val="2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06:36:00Z</dcterms:created>
  <dc:creator>Lipowa</dc:creator>
  <dc:description/>
  <cp:keywords/>
  <dc:language>en-US</dc:language>
  <cp:lastModifiedBy>Anna Moroń</cp:lastModifiedBy>
  <dcterms:modified xsi:type="dcterms:W3CDTF">2015-09-22T10:01:00Z</dcterms:modified>
  <cp:revision>71</cp:revision>
  <dc:subject/>
  <dc:title>IDENTYFIKACJA</dc:title>
</cp:coreProperties>
</file>