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3 szt., gat. brzoza brodawkowata 1 szt.. gat. świerk pospolity 1 szt. rosnących na dz. 2946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3T12:21:00Z</dcterms:modified>
  <cp:revision>73</cp:revision>
  <dc:subject/>
  <dc:title>IDENTYFIKACJA</dc:title>
</cp:coreProperties>
</file>