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6 szt. rosnących na dz. 7356, gat. świerk pospolity 21 szt. rosnących na dz. 7356, gat. świerk pospolity 1 szt. rosnącego na dz. 7357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6T09:29:00Z</dcterms:modified>
  <cp:revision>81</cp:revision>
  <dc:subject/>
  <dc:title>IDENTYFIKACJA</dc:title>
</cp:coreProperties>
</file>