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buk pospolity o obw. pnia 170 cm, rosnącego na dz. 619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0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0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10-13T08:01:00Z</dcterms:modified>
  <cp:revision>78</cp:revision>
  <dc:subject/>
  <dc:title>IDENTYFIKACJA</dc:title>
</cp:coreProperties>
</file>