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BORY SAMORZĄDOWE 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związku z zarządzeniem przez Prezesa Rady Ministrów wyborów do rad gmin, rad powiatów, sejmików województw  oraz wyborów wójtów, burmistrzów i prezydentów miast na dzień 21 listopada 2010 r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zgodnie z kalendarzem wyborczym  oraz Komunikatem Komisarza Wyborcz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Bielsku-Białej  informujemy, że termin   przyjmowania zawiadomień o utworzeniu komitetu wyborczego upływa w dniu </w:t>
      </w:r>
      <w:r>
        <w:rPr>
          <w:rFonts w:cs="Arial" w:ascii="Arial" w:hAnsi="Arial"/>
          <w:b/>
        </w:rPr>
        <w:t>4 października 2010 r. o godz. 15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arz Wyborczy w Bielsku-Białej przyjmuje zawiadomienia komitetów wyborczych w swojej siedzibie w Bielsku-Białej ul. Piastowska 40  blok B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. 119   (tel. (33) 813 63 -74  lub  (33) 812 60 3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do dnia 4 października 2010 r. </w:t>
      </w:r>
      <w:r>
        <w:rPr>
          <w:rFonts w:cs="Arial" w:ascii="Arial" w:hAnsi="Arial"/>
        </w:rPr>
        <w:t>Komitety wyborcze zgłaszają kandydata do Miejskiej Komisji Wybor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osowne druki znajdują się na stronie </w:t>
      </w:r>
      <w:hyperlink r:id="rId2">
        <w:r>
          <w:rPr>
            <w:rStyle w:val="InternetLink"/>
            <w:rFonts w:cs="Arial" w:ascii="Arial" w:hAnsi="Arial"/>
          </w:rPr>
          <w:t>www.pkw.gov.plo</w:t>
        </w:r>
      </w:hyperlink>
      <w:r>
        <w:rPr>
          <w:rFonts w:cs="Arial" w:ascii="Arial" w:hAnsi="Arial"/>
        </w:rPr>
        <w:t xml:space="preserve"> oraz </w:t>
      </w:r>
      <w:hyperlink r:id="rId3">
        <w:r>
          <w:rPr>
            <w:rStyle w:val="InternetLink"/>
            <w:rFonts w:cs="Arial" w:ascii="Arial" w:hAnsi="Arial"/>
          </w:rPr>
          <w:t>www.kbw.bielsko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b w siedzibie Urzędu Miejskiego w Szczyrku w biurze 38 II 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o/" TargetMode="External"/><Relationship Id="rId3" Type="http://schemas.openxmlformats.org/officeDocument/2006/relationships/hyperlink" Target="http://www.kbw.bielsk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9:00Z</dcterms:created>
  <dc:creator>ewieczorek</dc:creator>
  <dc:description/>
  <cp:keywords/>
  <dc:language>en-US</dc:language>
  <cp:lastModifiedBy>ewieczorek</cp:lastModifiedBy>
  <dcterms:modified xsi:type="dcterms:W3CDTF">2010-09-27T08:24:00Z</dcterms:modified>
  <cp:revision>1</cp:revision>
  <dc:subject/>
  <dc:title>WYBORY SAMORZĄDOWE 2010</dc:title>
</cp:coreProperties>
</file>