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Estrangelo Edessa"/>
          <w:b w:val="false"/>
          <w:b w:val="false"/>
          <w:sz w:val="36"/>
          <w:szCs w:val="36"/>
        </w:rPr>
      </w:pPr>
      <w:r>
        <w:rPr>
          <w:rFonts w:cs="Estrangelo Edessa" w:ascii="Verdana" w:hAnsi="Verdana"/>
          <w:sz w:val="36"/>
          <w:szCs w:val="36"/>
        </w:rPr>
        <w:t>O B W I E S Z C Z E N I E</w:t>
      </w:r>
    </w:p>
    <w:p>
      <w:pPr>
        <w:pStyle w:val="Normal"/>
        <w:jc w:val="center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  <w:t>Burmistrza  Miasta SZCZY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września 2010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 informacji o okręgach wyborczych, ich granicach, numerach i liczbie radnych wybieranych w każdym okręgu wyborczym oraz o wyznaczonej siedzibie  Miejskiej Komisji Wyborczej w Szczyrku dla wyborów do Rady Miejskiej i  Burmistrza  Miast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zczyrk w dniu 21 listopada 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 xml:space="preserve">Na podstawie art. 94 ustawy z dnia 16 lipca 1998 r. - Ordynacja wyborcza do rad gmin, rad powiatów i sejmików województw (Dz. U. z  2003 r. Nr 159, poz. 1547 z późn. zm.) oraz w związku z art. 6 ust. 2 ustawy z dnia 20 czerwca 2002 r. o bezpośrednim wyborze wójta, burmistrza i prezydenta miasta (Dz. U. Nr 113, poz. 984 z późn. zm.), Uchwałą Nr XLIII/238/2006 Rady Miejskiej w Szczyrku z dnia 27 czerwca 2006 r. w sprawie  utworzenia okręgów wyborczych    (Dz. Urz. Woj. Śląskiego z dnia 17 sierpnia 2006 r.  Nr 99, poz. 2796)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urmistrz    Miasta   podaje  do  publicznej  wiadomości, 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o okręgach wyborczych, ich granicach, numerach i liczbie radnych wybieranych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ażdym okręgu wyborczym oraz o wyznaczonej siedzibie  Miejskiej Komisji Wyborczej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zczyrku dla wyborów do Rady Miejskiej i  Burmistrza  Miasta Szczyrk w dniu 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sz w:val="20"/>
        </w:rPr>
        <w:t>21 listopada 2010 r. :</w:t>
      </w:r>
    </w:p>
    <w:p>
      <w:pPr>
        <w:pStyle w:val="TextBody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</w:p>
    <w:tbl>
      <w:tblPr>
        <w:tblW w:w="9923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8"/>
        <w:gridCol w:w="1985"/>
      </w:tblGrid>
      <w:tr>
        <w:trPr>
          <w:trHeight w:val="84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ę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orczego</w:t>
            </w:r>
          </w:p>
        </w:tc>
        <w:tc>
          <w:tcPr>
            <w:tcW w:w="6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nice Okręgu    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czba Rad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ier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 okręgu wyborczym</w:t>
            </w:r>
          </w:p>
        </w:tc>
      </w:tr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Ulice</w:t>
            </w:r>
            <w:r>
              <w:rPr>
                <w:rFonts w:cs="Arial" w:ascii="Arial" w:hAnsi="Arial"/>
                <w:b/>
              </w:rPr>
              <w:t xml:space="preserve"> :</w:t>
            </w:r>
            <w:r>
              <w:rPr>
                <w:rFonts w:cs="Arial" w:ascii="Arial" w:hAnsi="Arial"/>
              </w:rPr>
              <w:t xml:space="preserve">  Beskidzka od nr 109 - 191 (nieparzyste)  i od nr 118 - 190 (parzyste) ul. Bławatków, Bratków, Chabrów, Graniczna, Jaśminow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ingowa, Krokusów, Kwiatowa, Narcyzów, Ogrodowa, Plażowa, Pod Brzeziną, Południowa, Stokrotek, Szczytowa, Szkolna, Woźna, Zielo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Osiedle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ieniatka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Ulice</w:t>
            </w:r>
            <w:r>
              <w:rPr>
                <w:rFonts w:cs="Arial" w:ascii="Arial" w:hAnsi="Arial"/>
                <w:b/>
              </w:rPr>
              <w:t xml:space="preserve"> :</w:t>
            </w:r>
            <w:r>
              <w:rPr>
                <w:rFonts w:cs="Arial" w:ascii="Arial" w:hAnsi="Arial"/>
              </w:rPr>
              <w:t xml:space="preserve">  Beskidzka od nr 1 -107 (nieparzyste) i od nr 2 - 116 (parzyste) ul. Deptak Nad Żylicą, Dworcowa, Jasna, Klimczoka, Kolorowa, Krótka, Miodowa, Orla, Radosna, Różana, Skalista, Słoneczna, Spacerowa, Sportowa, Turystyczna, Wczasowa, Wypoczynkowa, Zdrowi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siedla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Skalite,   Więzikówka,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Ulic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Bukowa, Cicha, Górska od nr 2 -30 (parzyste)  i od nr 1 -7 (nieparzyste), Jaskółcza, Kalinowa, Kasztanowa, Klonowa, Leśna, Letniskowa, Lipowa, Myśliwska od nr 2 -58 (parzyste) i od nr 1 – 25 (nieparzyste), Przedwiośnie, Skowronków, Słowików, Szpaków, Uzdrowiskowa, Willowa, Wrzosowa od nr 2-26 (parzys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siedla</w:t>
            </w:r>
            <w:r>
              <w:rPr>
                <w:rFonts w:cs="Arial" w:ascii="Arial" w:hAnsi="Arial"/>
              </w:rPr>
              <w:t>:  Kazimierula, Zapalenica,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Ulice</w:t>
            </w:r>
            <w:r>
              <w:rPr>
                <w:rFonts w:cs="Arial" w:ascii="Arial" w:hAnsi="Arial"/>
                <w:b/>
              </w:rPr>
              <w:t xml:space="preserve"> :</w:t>
            </w:r>
            <w:r>
              <w:rPr>
                <w:rFonts w:cs="Arial" w:ascii="Arial" w:hAnsi="Arial"/>
              </w:rPr>
              <w:t xml:space="preserve">  Górska od nr 32-104 (parzyste) i od nr 9-27 (nieparzyste), Grzybowa, Jagodowa, Jałowcowa, Jeżynowa, Pasterska, Poziomkowa, Saneczkowa, Sasanek, Stroma, Śnieżna, Wrzoso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nr 1 – 29 (nieparzyste), i od nr 28-40 (parzys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siedla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Beskid, Podmagur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Ulice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Akacjowa, Cisowa, Dębowa, Gajowa, Jarzębinowa, Jaworowa, Jodłowa, Leszczynowa, Modrzewiowa, Myśliwska o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60 – 168 (parzyste) i od  nr 27 – 151 (nieparzyste), Olchowa, Orzechowa, Skośna, Sosnowa, Świerkowa, Topolowa, Wierzbo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siedle</w:t>
            </w:r>
            <w:r>
              <w:rPr>
                <w:rFonts w:cs="Arial" w:ascii="Arial" w:hAnsi="Arial"/>
              </w:rPr>
              <w:t>:  Hondrask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Ulice </w:t>
            </w:r>
            <w:r>
              <w:rPr>
                <w:rFonts w:cs="Arial" w:ascii="Arial" w:hAnsi="Arial"/>
              </w:rPr>
              <w:t>: Góralska, Grabowa, Halna, Malinowa, Narciarska, Olimpijska, Ondraszka, Salmopolska, Skrzyczeńska, Widokowa, Wiślańska, Zawodzie, Zwalisk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Osiedla</w:t>
            </w:r>
            <w:r>
              <w:rPr>
                <w:rFonts w:cs="Arial" w:ascii="Arial" w:hAnsi="Arial"/>
              </w:rPr>
              <w:t xml:space="preserve"> : Czyrna,  Kotarz,  Malinów,  Migdalskie,  Młaki, Pośredn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Hańderką,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iedziba   Miejskiej Komisji Wyborczej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rząd Miejski w Szczyr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ul. Beskidzka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ok. nr  31</w:t>
      </w:r>
      <w:r>
        <w:rPr>
          <w:rFonts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Burmistrz  Miasta  SZCZYR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tel. (033) 82 950 31</w:t>
      </w:r>
      <w:r>
        <w:rPr>
          <w:rFonts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b/>
        </w:rPr>
        <w:t>mgr Wojciech BYDLIŃ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                         </w:t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9:00Z</dcterms:created>
  <dc:creator>Andrzej Adamek</dc:creator>
  <dc:description/>
  <cp:keywords/>
  <dc:language>en-US</dc:language>
  <cp:lastModifiedBy>ewieczorek</cp:lastModifiedBy>
  <cp:lastPrinted>2010-09-28T10:28:00Z</cp:lastPrinted>
  <dcterms:modified xsi:type="dcterms:W3CDTF">2010-09-28T08:29:00Z</dcterms:modified>
  <cp:revision>2</cp:revision>
  <dc:subject/>
  <dc:title>O B W I E S Z C Z E N I E</dc:title>
</cp:coreProperties>
</file>