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anowni Wyborc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 związku z wprowadzoną zmianą w Ordynacji Wyborczej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 dniu 21 listopada 2010 w wyborach organów jednostek samorządu terytorialneg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łosujemy w godzinach między 8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 xml:space="preserve"> a 22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ażdy wyborca przed przystąpieniem do głosowania okazuje Obwodowej Komisji Wyborczej dowód osobisty lub inny dokument umożliwiający stwierdzenie jego tożsamości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6:00Z</dcterms:created>
  <dc:creator>ewieczorek</dc:creator>
  <dc:description/>
  <cp:keywords/>
  <dc:language>en-US</dc:language>
  <cp:lastModifiedBy>ewieczorek</cp:lastModifiedBy>
  <dcterms:modified xsi:type="dcterms:W3CDTF">2010-11-19T07:57:00Z</dcterms:modified>
  <cp:revision>1</cp:revision>
  <dc:subject/>
  <dc:title>Szanowni Wyborcy</dc:title>
</cp:coreProperties>
</file>