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 A R Z Ą D Z E N I E   Nr   62/2011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urmistrza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9 sierpnia 2011  r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sprawie :    </w:t>
      </w:r>
      <w:r>
        <w:rPr>
          <w:rFonts w:cs="Garamond" w:ascii="Garamond" w:hAnsi="Garamond"/>
          <w:b/>
        </w:rPr>
        <w:t xml:space="preserve">wyznaczania  miejsc  przeznaczonych na bezpłatne umieszczani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</w:rPr>
        <w:t xml:space="preserve">urzędowych  obwieszczeń wyborczych i plakatów wszystkich komitetów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</w:rPr>
        <w:t xml:space="preserve">wyborczych  w wyborach do Sejmu RP i Senatu RP w dniu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</w:rPr>
        <w:t>9 października  2011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</w:rPr>
        <w:t xml:space="preserve">Na </w:t>
      </w:r>
      <w:r>
        <w:rPr>
          <w:rFonts w:cs="Garamond" w:ascii="Garamond" w:hAnsi="Garamond"/>
          <w:sz w:val="28"/>
          <w:szCs w:val="28"/>
        </w:rPr>
        <w:t>podstawie art. 114 ustawy z dnia 5 stycznia 2011 r. – Kodeks wyborczy (Dz. U. Nr 21, poz. 112, Nr 26, poz. 134, Nr 94, poz. 550, Nr 102, poz. 588, Nr 134, poz. 777, Nr 147, poz. 881 i Nr 149, poz. 889), zarządzam, 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Wyznaczam na obszarze miasta SZCZYRK miejsca przeznaczone na bezpłatne umieszczanie urzędowych obwieszczeń wyborczych i plakatów wszystkich komitetów wyborcz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az miejsc stanowi załącznik do zarządz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zarządzenia powierzam kierownikowi Referatu Ogólno-Organizacyjnego i Społeczno-Administracyjneg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Zarządzenie wchodzi w życie z dniem podpisania i podlega podaniu do wiadomości publicz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 62/2011</w:t>
      </w:r>
    </w:p>
    <w:p>
      <w:pPr>
        <w:pStyle w:val="Normal"/>
        <w:jc w:val="right"/>
        <w:rPr/>
      </w:pPr>
      <w:r>
        <w:rPr/>
        <w:t>Burmistrza Miasta Szczyrk</w:t>
      </w:r>
    </w:p>
    <w:p>
      <w:pPr>
        <w:pStyle w:val="Normal"/>
        <w:jc w:val="right"/>
        <w:rPr/>
      </w:pPr>
      <w:r>
        <w:rPr/>
        <w:t>z dnia 19 sierpnia 20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miejsc na obszarze Miasta SZCZYRK  przeznac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bezpłatne umieszczanie urzędowych obwieszczeń wyborczych i plakatów wszystkich komitetów wybor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Sejmu RP i do Senatu RP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dniu 9 października 201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a na obszarze Miasta SZCZYRK  przeznaczone na bezpłat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mieszczanie urzędowych obwieszczeń wyborczych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plakatów wszystkich komitetów wyborczych</w:t>
            </w:r>
          </w:p>
        </w:tc>
      </w:tr>
      <w:tr>
        <w:trPr>
          <w:trHeight w:val="3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 „Skalite”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 „Kościół” (góra)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 „Kościół” (góra)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 „Kościół” (dół)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„Szczyrk Centrum”/DH ŻYLICA/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Tablica informacyjna     Dom Turysty „PTTK”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„U Wali” - Bił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„Biła”- pętla autobusowa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„Remiza”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„Wyciąg krzesełkowy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„Wodospad”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„Leśniczówka”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ica informacyjna  „Solisko”,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6:00Z</dcterms:created>
  <dc:creator>ewieczorek</dc:creator>
  <dc:description/>
  <cp:keywords/>
  <dc:language>en-US</dc:language>
  <cp:lastModifiedBy>ewieczorek</cp:lastModifiedBy>
  <cp:lastPrinted>2010-10-14T08:27:00Z</cp:lastPrinted>
  <dcterms:modified xsi:type="dcterms:W3CDTF">2011-08-19T10:39:00Z</dcterms:modified>
  <cp:revision>4</cp:revision>
  <dc:subject/>
  <dc:title>Z A R Z Ą D Z E N I E   Nr   81/2010</dc:title>
</cp:coreProperties>
</file>