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Estrangelo Edessa" w:ascii="Verdana" w:hAnsi="Verdana"/>
          <w:b/>
          <w:sz w:val="40"/>
          <w:szCs w:val="40"/>
        </w:rPr>
        <w:t>O B W I E S Z C Z E N I E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  <w:t>Burmistrza 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 02 września 2011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informacji o numerach oraz granicach stałych  obwodów głosowania, wyznaczonych siedzibach obwodowych komisji wyborczych, lokalach obwodowych komisji wyborczych dostosowanych do potrzeb wyborców niepełnosprawnych, siedzibach  obwodowych  komisji  wyborczych  właściwych dla  głosowania  korespondencyjnego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yborach do Sejmu Rzeczypospolitej Polskiej i do Senatu Rzeczypospolitej Polskiej w dniu 9 października 2011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</w:r>
      <w:r>
        <w:rPr>
          <w:sz w:val="18"/>
          <w:szCs w:val="18"/>
        </w:rPr>
        <w:t xml:space="preserve">Na podstawie art. 16 § 1 i art. 61a § 1 ustawy z dnia 5 stycznia 2011 r. – Kodeks wyborczy (Dz. U. Nr 21, poz. 112, Nr 26, poz. 134, Nr 94, poz. 550, Nr 102, poz. 588, Nr 134, poz. 777, Nr 147, poz. 881 i Nr 149, poz. 889), w związku z art. 14 ust. 2 ustawy z dnia 5 stycznia 2011 r. – Przepisy wprowadzające ustawę – Kodeks wyborczy  (Dz. U. Nr 21, poz. 113,   Nr 102, poz. 588, Nr 147, poz. 881 i Nr 149, poz. 889),  Uchwałą Nr XLIII/239/2006 Rady Miejskiej w Szczyrku z dnia            27 czerwca 2006 r.  w sprawie podziału miasta na stałe obwody głosowania, ustalenia ich liczby, numerów i granic oraz siedzib obwodowych komisji wyborczych   (Dz. Urz. Woj. Śląskiego  Nr 99, poz. 2797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SZCZYRK podaje do wiadomości publicznej, </w:t>
      </w:r>
    </w:p>
    <w:p>
      <w:pPr>
        <w:pStyle w:val="Normal"/>
        <w:jc w:val="center"/>
        <w:rPr/>
      </w:pPr>
      <w:r>
        <w:rPr>
          <w:b/>
        </w:rPr>
        <w:t>informacje o numerach oraz granicach stałych  obwodów głosowania, wyznaczonych siedzibach obwodowych komisji wyborczych, lokalach obwodowych komisji wyborczych dostosowanych do potrzeb wyborców niepełnosprawnych, siedzibach obwodowych komisji wyborczych właściwych dla głosowania korespondencyjnego, w wyborach do Sejmu Rzeczypospolitej Polskiej i do Senatu Rzeczypospolitej Polskiej w dniu 9 października 2011 r.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2268"/>
      </w:tblGrid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</w:t>
            </w:r>
          </w:p>
        </w:tc>
      </w:tr>
      <w:tr>
        <w:trPr/>
        <w:tc>
          <w:tcPr>
            <w:tcW w:w="113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u</w:t>
            </w:r>
          </w:p>
        </w:tc>
        <w:tc>
          <w:tcPr>
            <w:tcW w:w="708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ice obwodu</w:t>
            </w:r>
          </w:p>
        </w:tc>
        <w:tc>
          <w:tcPr>
            <w:tcW w:w="226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wodowej</w:t>
            </w:r>
          </w:p>
        </w:tc>
      </w:tr>
      <w:tr>
        <w:trPr/>
        <w:tc>
          <w:tcPr>
            <w:tcW w:w="113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osowania</w:t>
            </w:r>
          </w:p>
        </w:tc>
        <w:tc>
          <w:tcPr>
            <w:tcW w:w="70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sji wyborczej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l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idzka, Bławatków, Bratków, Deptak nad Żylicą, Dworcow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brów, Graniczna, Jasna, Jaśminowa, Kampingowa, Klimczoka, Kolorow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kusów, Krótka, Kwiatowa, Miodowa, Narcyzów, Ogrodowa, Orla, Plażowa, Pod Brzeziną,  Południowa,  Radosna, Różana, Skalista, Słonecz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rowa, Sportowa, Stokrotek, Szczytowa, Szkolna, Turystyczn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czasowa, Woźna, Wypoczynkowa, Zdrowia, Zielo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ied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atka, Skalite, Więzikówka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zkolna 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 Szczyrk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l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kowa, Cicha, Grzybowa, Górska, Jagodowa, Jałowcowa, Jaskółcz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ynowa, Kalinowa, Kasztanowa, Klonowa, Letniskowa, Leśna, Lipow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śliwska numery od 2 do 58 ( parzyste)  i numery od 1 do  25 (nieparzyste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sterska, Poziomkowa, Przedwiośnie, Saneczkowa, Sasanek, Skowronków, Słowików, Śnieżna, Stroma, Szpaków, Uzdrowiskowa, Willowa, Wrzosow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ied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skid, Kazimierula, Podmagura, Zapalenic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ki Ośrode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ultu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yśliwska 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 Szczyrku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lokal dostosowany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do potrzeb osób niepełnos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obwodowej komisji wyborczej właściwa dla głosowania korespondencyjnego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li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acjowa, Cisowa, Gajowa, Dębowa, Jarzębinowa, Jaworowa, Jodłowa, Leszczynowa, Modrzewiowa, Myśliwska numery  od 60 do 168 (parzyste) i numery od 27 do 151 (nieparzyste), Olchowa,  Orzechowa, Skośna, Sosnowa, Świerkowa, Topolowa, Wierzbow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ied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raski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ul. Myśliwska 154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 Szczyr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li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lska, Grabowa, Halna, Malinowa, Narciarska, Olimpijska, Ondraszka, Salmopolska, Skrzyczeńska, Widokowa, Wiślańska, Zawodzie, Zwalis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sied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rna, Kotarz, Malinów, Migdalskie, Młaki, Pośredni, Za Hańderk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SW „Gronie”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ul. Salmopolska 30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 Szczyrku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lokal dostosowany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do potrzeb osób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niepełnosprawn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a niepełnosprawny o znacznym lub umiarkowanym stopniu niepełnosprawności w rozumieniu ustawy       z dnia 27 sierpnia 1997 r. o rehabilitacji zawodowej i społecznej oraz zatrudnianiu osób niepełnosprawnych </w:t>
      </w:r>
      <w:r>
        <w:rPr>
          <w:rFonts w:cs="Arial" w:ascii="Arial" w:hAnsi="Arial"/>
          <w:b/>
          <w:sz w:val="18"/>
          <w:szCs w:val="18"/>
        </w:rPr>
        <w:t>może głosować korespondencyjnie</w:t>
      </w:r>
      <w:r>
        <w:rPr>
          <w:rFonts w:cs="Arial" w:ascii="Arial" w:hAnsi="Arial"/>
          <w:sz w:val="18"/>
          <w:szCs w:val="18"/>
        </w:rPr>
        <w:t xml:space="preserve">. Wyborca niepełnosprawny zgłasza burmistrzowi miasta zamiar głosowania korespondencyjnego, w terminie </w:t>
      </w:r>
      <w:r>
        <w:rPr>
          <w:rFonts w:cs="Arial" w:ascii="Arial" w:hAnsi="Arial"/>
          <w:b/>
          <w:sz w:val="18"/>
          <w:szCs w:val="18"/>
        </w:rPr>
        <w:t>do dnia 18 września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e wyborcze otwarte będą w dniu   9 października 2011 r.  od godziny  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a 2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 bez przerwy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Burmistrz  Miasta Szczyrk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mgr Wojciech BYDLIŃSKI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8:00Z</dcterms:created>
  <dc:creator>ewieczorek</dc:creator>
  <dc:description/>
  <cp:keywords/>
  <dc:language>en-US</dc:language>
  <cp:lastModifiedBy>ewieczorek</cp:lastModifiedBy>
  <cp:lastPrinted>2011-08-23T14:42:00Z</cp:lastPrinted>
  <dcterms:modified xsi:type="dcterms:W3CDTF">2011-08-23T13:08:00Z</dcterms:modified>
  <cp:revision>2</cp:revision>
  <dc:subject/>
  <dc:title>O B W I E S Z C Z E N I E</dc:title>
</cp:coreProperties>
</file>