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  Miasta  S Z C Z Y R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wrześ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sporządzeniu spisu wyborców oraz o miejscu i czasie j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dostępniania w związku z wyborami do Sejmu Rzeczypospolitej Pol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 do Senatu Rzeczypospolitej Pol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  9 październik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Na podstawie art. 36§ 1-3 ustawy z dnia 5 stycznia 2011 r.  – Kodeks wyborczy (Dz. U. Nr 21, poz. 112 z późn. zm.), w związku z § 16   rozporządzenia Ministra Spraw Wewnętrznych i Administracji z dnia 27 lipca 2011 r. w sprawie spisu wyborców   (Dz. U. Nr 158, poz. 942 ),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Burmistrz  Miasta  SZCZYRK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damia wyborców o sporządzeniu spisu wyborców oraz o miejscu i czasie </w:t>
        <w:br/>
        <w:t xml:space="preserve">jego udostępniania w związku z wyborami do Sejmu Rzeczypospolitej Polskiej  i do Senatu Rzeczypospolitej Polskiej zarządzonymi na dzie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października 2011 r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pis wyborców jest udostępniany do wglądu w Urzędzie Miejskim             w Szczyrku  biuro Nr  </w:t>
      </w:r>
      <w:r>
        <w:rPr>
          <w:b/>
          <w:sz w:val="32"/>
          <w:szCs w:val="32"/>
          <w:u w:val="single"/>
        </w:rPr>
        <w:t>39</w:t>
      </w:r>
      <w:r>
        <w:rPr>
          <w:sz w:val="28"/>
        </w:rPr>
        <w:t xml:space="preserve">  (II piętro), w ter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</w:rPr>
        <w:t>od dnia 19 września 2011 r. do dnia 3 październik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godz.   8</w:t>
      </w:r>
      <w:r>
        <w:rPr>
          <w:b/>
          <w:sz w:val="28"/>
          <w:vertAlign w:val="superscript"/>
        </w:rPr>
        <w:t xml:space="preserve">00 –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dostępnienie spisu następuje na pisemny wniosek wyborcy, zawierający dane umożliwiające ustalenie tożsamości wyborcy w spi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zór wniosku, o którym mowa w pkt 2, stanowi załącznik nr 5 do w/w  rozpo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dostępnianie spisu do wglądu    następuje przez udzielenie informacji , że osoba wskazana we wniosku jest ujęta w spisie wyborców lub nie figuruje w spisie (w tym również z powodu skreślenia ze spisu), albo że dane wpisane we wniosku różnią się  od danych osoby wpisanej do spisu wyborców. Na żądanie wnioskodawcy udzielona informacja jest potwierdzana na       piśmie /§ 17 rozporządzenia/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 Miasta Szczyrk</w:t>
      </w:r>
    </w:p>
    <w:p>
      <w:pPr>
        <w:pStyle w:val="Normal"/>
        <w:ind w:left="5664" w:hanging="0"/>
        <w:rPr/>
      </w:pPr>
      <w:r>
        <w:rPr>
          <w:b/>
        </w:rPr>
        <w:t xml:space="preserve">  </w:t>
      </w:r>
      <w:r>
        <w:rPr>
          <w:b/>
        </w:rPr>
        <w:t>mgr Wojciech Bydliński</w:t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6:00Z</dcterms:created>
  <dc:creator>ewieczorek</dc:creator>
  <dc:description/>
  <cp:keywords/>
  <dc:language>en-US</dc:language>
  <cp:lastModifiedBy>ewieczorek</cp:lastModifiedBy>
  <dcterms:modified xsi:type="dcterms:W3CDTF">2011-09-19T10:27:00Z</dcterms:modified>
  <cp:revision>1</cp:revision>
  <dc:subject/>
  <dc:title>I N F O R M A C J A</dc:title>
</cp:coreProperties>
</file>