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R Z Ą D Z E N I E   Nr   77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Miasta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1 września 2014 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sprawie :    </w:t>
      </w:r>
      <w:r>
        <w:rPr>
          <w:rFonts w:cs="Arial" w:ascii="Arial" w:hAnsi="Arial"/>
          <w:sz w:val="22"/>
          <w:szCs w:val="22"/>
        </w:rPr>
        <w:t xml:space="preserve">wyznaczania   na   terenie   miasta    Szczyrk  miejsc  przeznaczonych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ezpłatne umieszczanie urzędowych  obwieszczeń wyborczych i plakatów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ch komitetów wyborczych  w wyborach do Rady Miejskiej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Szczyrku Rady Powiatu Bielskiego, Sejmiku Województwa Śląskiego         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Burmistrza Miasta Szczyrk  w dniu  16 listopada 2014 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4   ustawy z dnia 5 stycznia 2011 r. – Kodeks wyborczy (Dz. U. Nr 21, poz. 112,  z późn. zmianami),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zarządzam,   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 na obszarze miasta SZCZYRK miejsca przeznaczone na bezpłatne umieszczanie urzędowych obwieszczeń wyborczych i plakatów wszystkich komitetów wyborczych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iejsc, o których mowa w ust. 1 stanowi 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kierownikowi Referatu Ogólno-Organizacyjnego               i Społeczno-Administr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 i podlega podaniu do publicznej wiadomośc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 77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Szczyr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01 września  2014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ykaz miejsc na obszarze Miasta SZCZYRK  przeznaczonych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a bezpłatne umieszczanie urzędowych obwieszczeń wyborczych             i plakatów wszystkich komitetów wyborczy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ybor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Rady Miejskiej w Szczyrku, Rady Powiatu Bielskiego, Sejmiku Województwa Śląskiego oraz   Burmistrza   Miasta Szczy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16 listopada 2014 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326380" cy="378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7782"/>
                            </w:tblGrid>
                            <w:tr>
                              <w:trPr>
                                <w:trHeight w:val="36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 „Skalite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 „Kościół” (gór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 „Kościół” (gór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 „Kościół” (dół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Szczyrk Centrum”/DH ŻYLIC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   Dom Turysty „PTTK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U Wali” - Bi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Biła”- pętla autobus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Remiza OSP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Wyciąg krzesełkow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Wodospad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Leśniczówka”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lica informacyjna  „Solisko”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7.7pt;mso-wrap-distance-left:7.05pt;mso-wrap-distance-right:7.05pt;mso-wrap-distance-top:0pt;mso-wrap-distance-bottom:0pt;margin-top:7.3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7782"/>
                      </w:tblGrid>
                      <w:tr>
                        <w:trPr>
                          <w:trHeight w:val="36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 „Skalite”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 „Kościół” (góra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 „Kościół” (góra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 „Kościół” (dół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Szczyrk Centrum”/DH ŻYLICA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   Dom Turysty „PTTK”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U Wali” - Bił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Biła”- pętla autobusow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Remiza OSP”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Wyciąg krzesełkowy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Wodospad”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Leśniczówka”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lica informacyjna  „Solisko”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3:00Z</dcterms:created>
  <dc:creator>ewieczorek</dc:creator>
  <dc:description/>
  <cp:keywords/>
  <dc:language>en-US</dc:language>
  <cp:lastModifiedBy>kjakobiec</cp:lastModifiedBy>
  <cp:lastPrinted>2014-03-14T10:44:00Z</cp:lastPrinted>
  <dcterms:modified xsi:type="dcterms:W3CDTF">2014-09-02T07:57:00Z</dcterms:modified>
  <cp:revision>5</cp:revision>
  <dc:subject/>
  <dc:title>Z A R Z Ą D Z E N I E   Nr   81/2010</dc:title>
</cp:coreProperties>
</file>