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W BIELSKU-BIAŁEJ</w:t>
      </w:r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dnia 25 sierpnia 2014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w sprawie miejsca i czasu przyjmowania zawiadomień o utworzeniu komitetów wyborczych na obszarze właściwości terytorialnej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3" w:name="bookmark1"/>
      <w:r>
        <w:rPr>
          <w:i w:val="false"/>
          <w:sz w:val="28"/>
          <w:szCs w:val="28"/>
        </w:rPr>
        <w:t>Komisarza Wyborczego w Bielsku-Białej</w:t>
      </w:r>
      <w:bookmarkEnd w:id="3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Komitety wyborcze, o których mowa w art. 402 § 1 oraz w art. 403 § 3 i § 5 ustawy z dnia 5 stycznia 2011 r. – Kodeks wyborczy (Dz. U. Nr 21, poz. 112 z późn. zm.), są zobowiązane do zawiadomienia właściwego terytorialnie komisarza wyborczego o swoim utworzeniu oraz o zamiarze zgłaszania kandydatów na radnych.</w:t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Zawiadomienia będą przyjmowane przez Komisarza Wyborczego w Bielsku-Białej po ogłoszeniu w Dzienniku Ustaw Rzeczypospolitej Polskiej rozporządzenia Prezesa Rady Ministrów o zarządzeniu wyborów.</w:t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Komisarz Wyborczy w Bielsku-Białej będzie przyjmował zawiadomienia komitetów wyborczych, mających swoje siedziby na obszarze powiatów:</w:t>
      </w:r>
      <w:r>
        <w:rPr>
          <w:rStyle w:val="TeksttreciKursywa"/>
          <w:sz w:val="28"/>
          <w:szCs w:val="28"/>
        </w:rPr>
        <w:t xml:space="preserve"> bielskiego, cieszyńskiego, pszczyńskiego, wodzisławskiego, żywieckiego</w:t>
      </w:r>
      <w:r>
        <w:rPr>
          <w:sz w:val="28"/>
          <w:szCs w:val="28"/>
        </w:rPr>
        <w:t xml:space="preserve">; oraz w miastach na prawach powiatów: </w:t>
      </w:r>
      <w:r>
        <w:rPr>
          <w:rStyle w:val="TeksttreciKursywa"/>
          <w:sz w:val="28"/>
          <w:szCs w:val="28"/>
        </w:rPr>
        <w:t>Bielsko-Biała, Jastrzębie-Zdrój, Żory</w:t>
      </w:r>
      <w:r>
        <w:rPr>
          <w:sz w:val="28"/>
          <w:szCs w:val="28"/>
        </w:rPr>
        <w:t xml:space="preserve"> w swojej siedzibie w Bielsku-Białej, ul. Piastowska 40, blok B, pok. nr 119 (gmach Śląskiego Urzędu Wojewódzkiego Delegatury w Bielsku-Białej), tel. (33) 813-63-74, 812-60-39.</w:t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Komisarz Wyborczy w Bielsku-Białej będzie przyjmował zgłoszenia codziennie od poniedziałku do piątku w godz. 7.30-15.30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rzyjmowania zgłoszeń przez Komisarza Wyborczego</w:t>
      </w:r>
    </w:p>
    <w:p>
      <w:pPr>
        <w:pStyle w:val="Teksttreci1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lsku-Białej upływa w dniu 8 września 2014 r., o godz. 15.30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razie wysłania zawiadomienia pocztą o dotrzymaniu terminu złożenia zawiadomienia rozstrzyga data wpływu przesyłki do komisarza wyborczego (art. 9 § 1 i § 3 Kodeksu wyborczego).</w:t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Jednocześnie informuje się, że wzory formularzy zgłoszeń umieszczone są na stronie internetowej Państwowej Komisji Wyborczej – </w:t>
      </w:r>
      <w:hyperlink r:id="rId2">
        <w:r>
          <w:rPr>
            <w:rStyle w:val="InternetLink"/>
            <w:sz w:val="28"/>
            <w:szCs w:val="28"/>
          </w:rPr>
          <w:t>www.pkw.gov.pl</w:t>
        </w:r>
      </w:hyperlink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/>
      </w:pPr>
      <w:r>
        <w:rPr>
          <w:sz w:val="28"/>
          <w:szCs w:val="28"/>
        </w:rPr>
        <w:t>Elżbieta Libera-Niespor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6:00Z</dcterms:created>
  <dc:creator>RL</dc:creator>
  <dc:description/>
  <cp:keywords/>
  <dc:language>en-US</dc:language>
  <cp:lastModifiedBy>kjakobiec</cp:lastModifiedBy>
  <cp:lastPrinted>2014-08-25T11:37:00Z</cp:lastPrinted>
  <dcterms:modified xsi:type="dcterms:W3CDTF">2014-09-08T08:46:00Z</dcterms:modified>
  <cp:revision>2</cp:revision>
  <dc:subject/>
  <dc:title/>
</cp:coreProperties>
</file>