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Szczyrk, dnia 17.10.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ka Komisja Wyborcza</w:t>
        <w:tab/>
        <w:tab/>
        <w:tab/>
        <w:t xml:space="preserve">    </w:t>
        <w:tab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w Szczyr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7.5pt;width:393.3pt;height:37.4pt;mso-wrap-style:none;v-text-anchor:middle;mso-position-vertical:top" type="_x0000_t136">
            <v:path textpathok="t"/>
            <v:textpath on="t" fitshape="t" string="I N F O R M A C J 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godnie z art. 182  § 7 ustawy z dnia  5 stycznia 2011 r. -  Kodeks wyborczy, w związku ze zgłoszeniem kandydatów do obwodowych komisji wyborczych w Szczyrku w liczbie przekraczającej dopuszczalny  8 - osobowy  skład, Miejska Komisja Wyborcza w Szczyrku informuje, że składy 4-ch obwodowych komisji wyborczych ustalone zostaną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sz w:val="44"/>
          <w:szCs w:val="44"/>
        </w:rPr>
        <w:t>w trybie publicznego losowan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osowanie  przeprowadzone zostanie  w Urzędzie Miejskim  w Szczyrku ul. Beskidzka 4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</w:rPr>
        <w:t>w  dniu   21 października 2014 r.   o   godz.  11</w:t>
      </w:r>
      <w:r>
        <w:rPr>
          <w:sz w:val="32"/>
          <w:szCs w:val="32"/>
          <w:vertAlign w:val="superscript"/>
        </w:rPr>
        <w:t>00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w   sali  Nr 31   II p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bsługę administracyjną Miejskiej Komisji Wyborczej zapewnia Burmistrz Miasta Szczyr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Przewodniczący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Miejskiej Komisji Wyborczej 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 Szczyrku</w:t>
      </w:r>
    </w:p>
    <w:p>
      <w:pPr>
        <w:pStyle w:val="Normal"/>
        <w:ind w:left="2832" w:firstLine="708"/>
        <w:jc w:val="center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Eugeniusz Aleksander ROMA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49:00Z</dcterms:created>
  <dc:creator>ewieczorek</dc:creator>
  <dc:description/>
  <cp:keywords/>
  <dc:language>en-US</dc:language>
  <cp:lastModifiedBy>ewieczorek</cp:lastModifiedBy>
  <cp:lastPrinted>2014-10-17T20:38:00Z</cp:lastPrinted>
  <dcterms:modified xsi:type="dcterms:W3CDTF">2014-10-17T18:46:00Z</dcterms:modified>
  <cp:revision>5</cp:revision>
  <dc:subject/>
  <dc:title>Szczyrk, dnia 18</dc:title>
</cp:coreProperties>
</file>