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</w:rPr>
        <w:t>I N F O R M A C J A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ejskiej Komisji Wyborczej w Szczyrk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dnia 21 października 2014 r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ych numerach dla zarejestrowanych list kandydatów           komitetów wyborczym w wyborach do Rady  Miejskiej w Szczyrku zarządzonych na dzień  16 listopada 201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podstawie art. 410 § 7  ustawy z dnia 5 stycznia 2011 r. –Kodeks Wyborczy /Dz.U. Nr 21, poz. 112 z późn. zm./  Miejska Komisja Wyborcza                   w Szczyrku podaje do wiadomości publicznej informację o przyznanych numerach dla list kandydatów komitetów wyborczych w wyborach do Rady Miejskiej w Szczyrku  zarządzonych na dzień  16 listopada 2014 r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losowania przeprowadzonego w dniu 21 października 2014 r. prze Miejską Komisję Wyborcza w Szczyrku zarejestrowanym listom kandydatów               w wyborach do Rady Miejskiej w Szczyrku zgłoszonym przez Komitety Wyborcze         w więcej  niż jednym okręgu wyborczym, a nie spełniającym warunków uprawniających do otrzymania jednolitego numeru, nadano  numery następujące      po ostatnim numerze  nadanym listom przez Komisarza Wyborczego w Bielsku-Białej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26   Komitet Wyborczy Wyborców Szczyrkowianie.p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27</w:t>
        <w:tab/>
        <w:t xml:space="preserve"> Komitet Wybiorczy Wyborców – Wszyscy dla Szczyrk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28   Komitet Wyborczy Wyborców  Wiarygodn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Nr  29</w:t>
      </w:r>
      <w:r>
        <w:rPr>
          <w:rFonts w:cs="Arial" w:ascii="Arial" w:hAnsi="Arial"/>
          <w:color w:val="000000"/>
        </w:rPr>
        <w:t xml:space="preserve">   Komitet Wyborczy Wyborców Szczyrk 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Przewodniczą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Miejskiej Komisji Wyborczej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w Szczyrku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geniusz Aleksander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ewieczorek</dc:creator>
  <dc:description/>
  <cp:keywords/>
  <dc:language>en-US</dc:language>
  <cp:lastModifiedBy>ewieczorek</cp:lastModifiedBy>
  <cp:lastPrinted>2014-10-21T13:40:00Z</cp:lastPrinted>
  <dcterms:modified xsi:type="dcterms:W3CDTF">2014-10-21T11:47:00Z</dcterms:modified>
  <cp:revision>4</cp:revision>
  <dc:subject/>
  <dc:title> OBWIESZCZENIE</dc:title>
</cp:coreProperties>
</file>