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33.45pt;height:44.95pt;mso-wrap-style:none;v-text-anchor:middle;mso-position-vertical:top" type="_x0000_t136">
            <v:path textpathok="t"/>
            <v:textpath on="t" fitshape="t" string="I N F O R M A C J 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Burmistrza   Miasta  S Z C Z Y R 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27 października 2014 r.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sporządzeniu spisu wyborców oraz o miejscu i czasie j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udostępniania w związku z wyborami </w:t>
      </w:r>
      <w:r>
        <w:rPr>
          <w:rFonts w:cs="Arial" w:ascii="Arial" w:hAnsi="Arial"/>
          <w:b/>
          <w:sz w:val="28"/>
          <w:szCs w:val="28"/>
        </w:rPr>
        <w:t xml:space="preserve">do organów stanowiących jednostek samorządu terytorialnego i wyborem   Burmistrza  Miasta Szczyrk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</w:rPr>
        <w:t>zarządzonymi na dzień   16 listopada 201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Na podstawie art. 36 § 1-3 ustawy z dnia 5 stycznia 2011 r.  – Kodeks wyborczy (Dz. U. Nr 21, poz. 112 z późn. zm.),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32"/>
          <w:szCs w:val="32"/>
        </w:rPr>
        <w:t>Burmistrz  Miasta  SZCZYR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owiadamia wyborców o sporządzeniu spisu wyborców oraz o miejscu     i czasie jego udostępniania w związku </w:t>
      </w:r>
      <w:r>
        <w:rPr>
          <w:rFonts w:cs="Arial" w:ascii="Arial" w:hAnsi="Arial"/>
          <w:sz w:val="28"/>
        </w:rPr>
        <w:t>z wyborami do organów stanowiących jednostek samorządu terytorialnego                                                i wyborem Burmistrza Miasta Szczyr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arządzonymi na dzień  16 listopada 2014 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pis wyborców jest udostępniany do wglądu w Urzędzie Miejskim             w Szczyrku  biuro Nr  </w:t>
      </w:r>
      <w:r>
        <w:rPr>
          <w:rFonts w:cs="Arial" w:ascii="Arial" w:hAnsi="Arial"/>
          <w:b/>
          <w:sz w:val="32"/>
          <w:szCs w:val="32"/>
          <w:u w:val="single"/>
        </w:rPr>
        <w:t>39</w:t>
      </w:r>
      <w:r>
        <w:rPr>
          <w:rFonts w:cs="Arial" w:ascii="Arial" w:hAnsi="Arial"/>
          <w:sz w:val="28"/>
        </w:rPr>
        <w:t xml:space="preserve">  (II piętro), w terminie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od dnia 27 października 2014 r. do dnia 10 listopada 201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godz.   8</w:t>
      </w:r>
      <w:r>
        <w:rPr>
          <w:rFonts w:cs="Arial" w:ascii="Arial" w:hAnsi="Arial"/>
          <w:b/>
          <w:sz w:val="28"/>
          <w:vertAlign w:val="superscript"/>
        </w:rPr>
        <w:t xml:space="preserve">00 – </w:t>
      </w:r>
      <w:r>
        <w:rPr>
          <w:rFonts w:cs="Arial" w:ascii="Arial" w:hAnsi="Arial"/>
          <w:b/>
          <w:sz w:val="28"/>
        </w:rPr>
        <w:t>15</w:t>
      </w:r>
      <w:r>
        <w:rPr>
          <w:rFonts w:cs="Arial" w:ascii="Arial" w:hAnsi="Arial"/>
          <w:b/>
          <w:sz w:val="28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Udostępnienie spisu następuje na pisemny wniosek wyborcy,   (§ 15 ust. 1 rozporządzenia Ministra Spraw Wewnętrznych i Administracji z dnia 27 lipca 2011 r. w sprawie spisu wyborców (Dz. U. Nr 158, poz. 942 oraz z 2014 r. poz. 931)  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zór wniosku, o którym mowa w pkt 2, stanowi załącznik nr 5.</w:t>
      </w:r>
    </w:p>
    <w:p>
      <w:pPr>
        <w:pStyle w:val="Normal"/>
        <w:ind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ostępnienie  spisu wyborców do wglądu następuje przez udzielenie informacji, że osoba wskazana we wniosku jest ujęta w spisie wyborców lub nie figuruje w spisie (w tym również z powodu skreślenia ze spisu), albo że dane wpisane we wniosku różnią się  od danych osoby wpisanej do spisu wyborców. Na żądanie wnioskodawcy udzielona informacja jest potwierdzana na  piśmie      /§ 17 rozporządzenia/.</w:t>
      </w:r>
    </w:p>
    <w:p>
      <w:pPr>
        <w:pStyle w:val="Heading2"/>
        <w:ind w:left="495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Szczyrk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mgr Wojciech Bydliński    </w:t>
        <w:tab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5:00Z</dcterms:created>
  <dc:creator>ewieczorek</dc:creator>
  <dc:description/>
  <cp:keywords/>
  <dc:language>en-US</dc:language>
  <cp:lastModifiedBy>ewieczorek</cp:lastModifiedBy>
  <dcterms:modified xsi:type="dcterms:W3CDTF">2014-10-27T14:26:00Z</dcterms:modified>
  <cp:revision>2</cp:revision>
  <dc:subject/>
  <dc:title> </dc:title>
</cp:coreProperties>
</file>