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 w wyborach uzupełniających                             do Rady Miejskiej w Szczyrku,</w:t>
      </w:r>
    </w:p>
    <w:p>
      <w:pPr>
        <w:pStyle w:val="Normal"/>
        <w:ind w:left="3540" w:right="101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rady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onych na dzień 15 marca 2015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uzupełniających do Rady Miejskiej w Szczyrk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nazwa rad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Skrót nazwy komitetu wyborczego:</w:t>
            </w:r>
          </w:p>
        </w:tc>
      </w:tr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V. Oświadczenie o liczbie podpisów wyborców popierających zgłaszaną listę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(wypełnić w przypadku złożenia list wyborców popierających listę)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świadczam, że liczba podpisów wyborców popierających zgłaszaną listę kandydatów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5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20:49:00Z</dcterms:created>
  <dc:creator>W.Litewka</dc:creator>
  <dc:description/>
  <dc:language>en-US</dc:language>
  <cp:lastModifiedBy>Wieczorek Ewa</cp:lastModifiedBy>
  <cp:lastPrinted>2014-09-26T09:34:00Z</cp:lastPrinted>
  <dcterms:modified xsi:type="dcterms:W3CDTF">2014-12-28T12:18:00Z</dcterms:modified>
  <cp:revision>6</cp:revision>
  <dc:subject/>
  <dc:title>Zgłoszenie listy kandydatów na posłów</dc:title>
</cp:coreProperties>
</file>