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trike w:val="false"/>
          <w:dstrike w:val="false"/>
          <w:sz w:val="32"/>
          <w:szCs w:val="32"/>
        </w:rPr>
      </w:pPr>
      <w:r>
        <w:rPr>
          <w:rFonts w:cs="Arial" w:ascii="Arial" w:hAnsi="Arial"/>
          <w:b/>
          <w:bCs/>
          <w:strike w:val="false"/>
          <w:dstrike w:val="false"/>
          <w:sz w:val="32"/>
          <w:szCs w:val="32"/>
        </w:rPr>
        <w:t xml:space="preserve">Instrukcja głosowania korespondencyjnego                                         </w:t>
      </w:r>
      <w:r>
        <w:rPr>
          <w:rFonts w:cs="Arial" w:ascii="Arial" w:hAnsi="Arial"/>
          <w:bCs/>
          <w:strike w:val="false"/>
          <w:dstrike w:val="false"/>
          <w:sz w:val="32"/>
          <w:szCs w:val="32"/>
        </w:rPr>
        <w:t xml:space="preserve">w wyborach  </w:t>
      </w:r>
      <w:r>
        <w:rPr>
          <w:rFonts w:cs="Arial" w:ascii="Arial" w:hAnsi="Arial"/>
          <w:b/>
          <w:bCs/>
          <w:strike w:val="false"/>
          <w:dstrike w:val="false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trike w:val="false"/>
          <w:dstrike w:val="false"/>
          <w:sz w:val="32"/>
          <w:szCs w:val="32"/>
          <w:u w:val="single"/>
        </w:rPr>
        <w:t xml:space="preserve">                                                                          Prezydenta Rzeczypospolitej Polskiej </w:t>
      </w:r>
      <w:r>
        <w:rPr>
          <w:rFonts w:cs="Arial" w:ascii="Arial" w:hAnsi="Arial"/>
          <w:b/>
          <w:bCs/>
          <w:strike w:val="false"/>
          <w:dstrike w:val="false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Cs/>
          <w:strike w:val="false"/>
          <w:dstrike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1. Wyborca otrzymuje pakiet wyborczy zawierający: </w:t>
      </w:r>
    </w:p>
    <w:p>
      <w:pPr>
        <w:pStyle w:val="Normal"/>
        <w:ind w:firstLine="708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1) zaadresowaną kopertę zwrotną; </w:t>
      </w:r>
    </w:p>
    <w:p>
      <w:pPr>
        <w:pStyle w:val="Normal"/>
        <w:ind w:firstLine="708"/>
        <w:rPr/>
      </w:pPr>
      <w:r>
        <w:rPr>
          <w:rFonts w:cs="Arial" w:ascii="Arial" w:hAnsi="Arial"/>
          <w:strike w:val="false"/>
          <w:dstrike w:val="false"/>
          <w:sz w:val="24"/>
          <w:szCs w:val="24"/>
        </w:rPr>
        <w:t>2) kartę do głosowania,  </w:t>
      </w:r>
    </w:p>
    <w:p>
      <w:pPr>
        <w:pStyle w:val="Normal"/>
        <w:ind w:left="708" w:hanging="0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3) kopertę na kartę do głosowania,</w:t>
      </w:r>
    </w:p>
    <w:p>
      <w:pPr>
        <w:pStyle w:val="Normal"/>
        <w:ind w:firstLine="708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4) oświadczenie o osobistym i tajnym oddaniu głosu; </w:t>
      </w:r>
    </w:p>
    <w:p>
      <w:pPr>
        <w:pStyle w:val="Normal"/>
        <w:ind w:firstLine="708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5) niniejszą instrukcję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Pakiet wyborczy, na żądanie wyborcy, może zawierać również  nakładkę na kartę do 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głosowania sporządzoną w alfabecie  Braille'a. 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2. Na karcie do głosowania wyborca oddaje głos, w sposób określony  w informacj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znajdującej się w dolnej części karty do głosowania. 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Należy pamiętać, że znakiem „x” są dwie linie przecinające się        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w obrębie kratki przeznaczonej na oddanie głosu. 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3. Po oddaniu głosu należy kartę do głosowania umieścić  w kopercie oznaczonej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trike w:val="false"/>
          <w:dstrike w:val="false"/>
          <w:sz w:val="24"/>
          <w:szCs w:val="24"/>
        </w:rPr>
        <w:t>„</w:t>
      </w:r>
      <w:r>
        <w:rPr>
          <w:rFonts w:cs="Arial" w:ascii="Arial" w:hAnsi="Arial"/>
          <w:i/>
          <w:iCs/>
          <w:strike w:val="false"/>
          <w:dstrike w:val="false"/>
          <w:sz w:val="24"/>
          <w:szCs w:val="24"/>
        </w:rPr>
        <w:t>Koperta na kartę do głosowania”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 i kopertę tę zakleić. </w:t>
      </w:r>
    </w:p>
    <w:p>
      <w:pPr>
        <w:pStyle w:val="Normal"/>
        <w:jc w:val="both"/>
        <w:rPr>
          <w:rFonts w:ascii="Arial" w:hAnsi="Arial" w:cs="Arial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 xml:space="preserve">Niezaklejenie koperty na kartę do głosowania spowoduje, że karta 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 xml:space="preserve">głosowania w niej się znajdująca nie  będzie  uwzględniona  przy ustalani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>wyników głosowania.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  Do koperty na kartę do głosowania </w:t>
      </w:r>
      <w:r>
        <w:rPr>
          <w:rFonts w:cs="Arial" w:ascii="Arial" w:hAnsi="Arial"/>
          <w:b/>
          <w:strike w:val="false"/>
          <w:dstrike w:val="false"/>
          <w:sz w:val="24"/>
          <w:szCs w:val="24"/>
          <w:u w:val="single"/>
        </w:rPr>
        <w:t>nie wkłada się</w:t>
      </w:r>
      <w:r>
        <w:rPr>
          <w:rFonts w:cs="Arial" w:ascii="Arial" w:hAnsi="Arial"/>
          <w:strike w:val="false"/>
          <w:dstrike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  <w:u w:val="single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  <w:u w:val="single"/>
        </w:rPr>
        <w:t>oświadczenia o osobistym i tajnym oddaniu głosu.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  <w:u w:val="singl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4. Zaklejoną kopertę na kartę do głosowania należy włożyć do  koperty zwrotnej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zaadresowanej na adres obwodowej komisji wyborczej. 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5.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 xml:space="preserve">Do koperty zwrotnej należy także włożyć oświadczenie o osobistym i tajnym </w:t>
      </w:r>
    </w:p>
    <w:p>
      <w:pPr>
        <w:pStyle w:val="Normal"/>
        <w:jc w:val="both"/>
        <w:rPr>
          <w:rFonts w:ascii="Arial" w:hAnsi="Arial" w:cs="Arial"/>
          <w:b/>
          <w:b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b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>oddaniu  głosu.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bCs/>
          <w:strike w:val="false"/>
          <w:dstrike w:val="false"/>
          <w:sz w:val="24"/>
          <w:szCs w:val="24"/>
        </w:rPr>
        <w:t xml:space="preserve">Przed włożeniem oświadczenia do koperty należy wpisać na n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Cs/>
          <w:strike w:val="false"/>
          <w:dstrike w:val="false"/>
          <w:sz w:val="24"/>
          <w:szCs w:val="24"/>
        </w:rPr>
        <w:t>miejscowość i  datę jego sporządzenia oraz własnoręcznie je podpisać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Jeżeli wyborca nie może lub nie umie złożyć podpisu, oświadczenie podpisuje za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niego inna osoba przez niego upoważniona, czyniąc o tym wzmiankę obok podpisu;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w   takim  przypadku osoba upoważniona wpisuje również nazwę miejscowości i datę </w:t>
      </w:r>
    </w:p>
    <w:p>
      <w:pPr>
        <w:pStyle w:val="Normal"/>
        <w:jc w:val="both"/>
        <w:rPr>
          <w:rFonts w:ascii="Arial" w:hAnsi="Arial" w:cs="Arial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sporządzenia oświadczenia.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 xml:space="preserve">Niewłożenie oświadczenia do koperty zwrotnej lub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b/>
          <w:bCs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 xml:space="preserve">niepodpisanie go  spowoduje, że karta do głosowania nie będzie uwzględniona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b/>
          <w:bCs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>przy ustalaniu wyników głosowania</w:t>
      </w:r>
      <w:r>
        <w:rPr>
          <w:rFonts w:cs="Arial" w:ascii="Arial" w:hAnsi="Arial"/>
          <w:strike w:val="false"/>
          <w:dstrike w:val="false"/>
          <w:sz w:val="24"/>
          <w:szCs w:val="24"/>
        </w:rPr>
        <w:t>. 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6. Kopertę zwrotną należy zakleić i nadać na adres obwodowej komisji wyborczej.</w:t>
      </w:r>
    </w:p>
    <w:p>
      <w:pPr>
        <w:pStyle w:val="Normal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Nadanie koperty zwrotnej może nastąpić w dowolnej placówce Poczty Polskiej                            </w:t>
      </w:r>
    </w:p>
    <w:p>
      <w:pPr>
        <w:pStyle w:val="Normal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na terenie kraju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>na cztery dni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przed dniem głosowania,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 xml:space="preserve">a na terenie gminy,                     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b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 xml:space="preserve">w której  wyborca ujęty jest w rejestrze wyborców – najpóźniej na trzy dni przed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b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>dniem głosowania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Wyborca niepełnosprawny o znacznym lub umiarkowanym stopniu 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niepełnosprawności może najpóźniej na 3 dni przed dniem głosownia  przekazać 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kopertę zwrotną przedstawicielowi Poczty Polskiej, w miejscu zamieszkania, jeżeli </w:t>
      </w:r>
    </w:p>
    <w:p>
      <w:pPr>
        <w:pStyle w:val="Normal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zgłosi taką potrzebę przy odbieraniu pakietu wyborczego.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7. Wyborca może przed dniem głosowania osobiście dostarczyć kopertę zwrotną                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do urzędu gminy, do którego zgłosił zamiar glosowania korespondencyjnego, </w:t>
      </w:r>
    </w:p>
    <w:p>
      <w:pPr>
        <w:pStyle w:val="Normal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w godzinach jego urzędowania. Wyborca może także w dniu glosowania,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 xml:space="preserve">do czasu </w:t>
      </w:r>
    </w:p>
    <w:p>
      <w:pPr>
        <w:pStyle w:val="Normal"/>
        <w:rPr/>
      </w:pPr>
      <w:r>
        <w:rPr>
          <w:rFonts w:eastAsia="Arial" w:cs="Arial" w:ascii="Arial" w:hAnsi="Arial"/>
          <w:b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b/>
          <w:strike w:val="false"/>
          <w:dstrike w:val="false"/>
          <w:sz w:val="24"/>
          <w:szCs w:val="24"/>
        </w:rPr>
        <w:t>jego zakończenia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osobiście dostarczyć kopertę zwrotną do obwodowej komisji 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 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wyborczej wskazanej na kopercie zwrotnej.</w:t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strike w:val="false"/>
          <w:dstrike w:val="false"/>
          <w:sz w:val="28"/>
          <w:szCs w:val="28"/>
        </w:rPr>
      </w:pP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bCs/>
          <w:strike w:val="false"/>
          <w:dstrike w:val="fals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bCs/>
          <w:strike w:val="false"/>
          <w:dstrike w:val="fals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bCs/>
          <w:strike w:val="false"/>
          <w:dstrike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 w:val="false"/>
          <w:dstrike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color w:val="FF0000"/>
          <w:sz w:val="24"/>
          <w:szCs w:val="24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52"/>
      <w:szCs w:val="5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srodekblock">
    <w:name w:val="akapitsrodekblock"/>
    <w:basedOn w:val="Normal"/>
    <w:qFormat/>
    <w:pPr>
      <w:spacing w:before="280" w:after="280"/>
    </w:pPr>
    <w:rPr>
      <w:strike w:val="false"/>
      <w:dstrike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0:00Z</dcterms:created>
  <dc:creator>ewieczorek</dc:creator>
  <dc:description/>
  <cp:keywords/>
  <dc:language>en-US</dc:language>
  <cp:lastModifiedBy>ewieczorek</cp:lastModifiedBy>
  <cp:lastPrinted>2015-04-07T11:59:00Z</cp:lastPrinted>
  <dcterms:modified xsi:type="dcterms:W3CDTF">2015-04-22T07:10:00Z</dcterms:modified>
  <cp:revision>6</cp:revision>
  <dc:subject/>
  <dc:title>Instrukcja głosowania</dc:title>
</cp:coreProperties>
</file>