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ŁOSZENIE KANDYDATÓW NA CZŁONKÓW  KOMISJI OBWODOWEJ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kandydata(ów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członka(członków)* obwodowej Komisji do spraw referend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obwodowych komisji wyborczych do spraw referendum)*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mieście SZCZYR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eferendum ogólnokrajowy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rządzonym na dzień 06 września 2015 r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imieniu podmiotu uprawnion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azwa partii politycznej , klubu poselskiego, klubu senatorskiego, klubu parlamentarnego, stowarzyszenia, organizacji społecznej,  fundacji, pełnomocnika**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………………………………………………………………………………………………*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organu upoważnionego do reprezentowania uprawnionego podmiotu na zewnątrz i adres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 w:val="22"/>
          <w:szCs w:val="22"/>
        </w:rPr>
        <w:t>jako osoba upoważniona przez podmiot uprawnio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*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imię, (imiona), nazwisko i adres  zamieszkania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g ł a s z a m  kandydaturę(y) 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imię (imiona) i nazwisko kandy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>zamieszkałego 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 – miejscowość, ulica, nr domu, nr mieszkani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r PESEL ………………………….. do składu Obwodowej Komisji do Spra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ferendum Nr ……. w Szczyrku    tel.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Oświadczam,  że jestem ujęty/a w stałym rejestrze wyborców gminy  Szczyrk            i wyrażam zgodę na powołanie mnie w skład wskazanej wyżej Obwodowej Komisji do Spraw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Szczyrk, dnia</w:t>
      </w:r>
      <w:r>
        <w:rPr>
          <w:rFonts w:cs="Arial" w:ascii="Arial" w:hAnsi="Arial"/>
          <w:i/>
        </w:rPr>
        <w:t xml:space="preserve"> ………………………                    ………………………………………….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podpis kandydata na członka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Komisji)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Arial" w:ascii="Arial" w:hAnsi="Arial"/>
        </w:rPr>
        <w:t>2) 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(imiona) i nazwisko kandydata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>zamieszkałego 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 – miejscowość, ulica, nr domu, nr mieszkania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r PESEL ………………………….. do składu Obwodowej Komisji do Spra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ferendum Nr ……. w Szczyrku    tel. ……………………………………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Oświadczam,  że jestem ujęty/a w stałym rejestrze wyborców gminy  Szczyrk            i wyrażam zgodę na powołanie mnie w skład wskazanej wyżej Obwodowej Komisji do Spraw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Szczyrk, dnia</w:t>
      </w:r>
      <w:r>
        <w:rPr>
          <w:rFonts w:cs="Arial" w:ascii="Arial" w:hAnsi="Arial"/>
          <w:i/>
        </w:rPr>
        <w:t xml:space="preserve"> ………………………                    ………………………………………….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podpis kandydata na członka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Komisji)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3) 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imię (imiona) i nazwisko kandydata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>zamieszkałego 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 – miejscowość, ulica, nr domu, nr mieszkania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r PESEL ………………………….. do składu Obwodowej Komisji do Spra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ferendum Nr ……. w Szczyrku    tel. ……………………………………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Oświadczam,  że jestem ujęty/a w stałym rejestrze wyborców gminy  Szczyrk            i wyrażam zgodę na powołanie mnie w skład wskazanej wyżej Obwodowej Komisji do Spraw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Szczyrk, dnia</w:t>
      </w:r>
      <w:r>
        <w:rPr>
          <w:rFonts w:cs="Arial" w:ascii="Arial" w:hAnsi="Arial"/>
          <w:i/>
        </w:rPr>
        <w:t xml:space="preserve"> ………………………                    ………………………………………….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podpis kandydata na członka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Komisji)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4) 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(imiona) i nazwisko kandydata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</w:rPr>
        <w:t>zamieszkałego 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 – miejscowość, ulica, nr domu, nr mieszkania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r PESEL ………………………….. do składu Obwodowej Komisji do Spra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ferendum Nr ……. w Szczyrku    tel. ……………………………………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Oświadczam,  że jestem ujętya w stałym rejestrze wyborców gminy  Szczyrk            i wyrażam zgodę na powołanie mnie w skład wskazanej wyżej Obwodowej Komisji do Spraw Referend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Szczyrk, dnia</w:t>
      </w:r>
      <w:r>
        <w:rPr>
          <w:rFonts w:cs="Arial" w:ascii="Arial" w:hAnsi="Arial"/>
          <w:i/>
        </w:rPr>
        <w:t xml:space="preserve"> ………………………                    ………………………………………….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podpis kandydata na członka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Komisji)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dokonującej zgłosz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                                       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               (czytelne imię, nazwisko, funkc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  niepotrzebne skreślić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 dotyczy referendum przeprowadzanego z inicjatywy obywateli</w:t>
      </w:r>
    </w:p>
    <w:sectPr>
      <w:type w:val="nextPage"/>
      <w:pgSz w:w="11906" w:h="16838"/>
      <w:pgMar w:left="1417" w:right="1418" w:gutter="0" w:header="0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16:00Z</dcterms:created>
  <dc:creator>UG SZCZYRK </dc:creator>
  <dc:description/>
  <cp:keywords/>
  <dc:language>en-US</dc:language>
  <cp:lastModifiedBy>ewieczorek</cp:lastModifiedBy>
  <cp:lastPrinted>2015-07-08T13:14:00Z</cp:lastPrinted>
  <dcterms:modified xsi:type="dcterms:W3CDTF">2015-07-08T11:33:00Z</dcterms:modified>
  <cp:revision>4</cp:revision>
  <dc:subject/>
  <dc:title>ZGŁOSZENIE KANDYDATÓW NA CZŁONKÓW OBWODOWYCH KOMISJI WYBORCZYCH</dc:title>
</cp:coreProperties>
</file>