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urmistrza  Miasta SZCZYR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 dnia 27 lipca 2015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informacji o numerach i granicach  obwodów głosowania   oraz   siedzib obwodowych komisji do spraw referendum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ach obwodowych komisji do spraw referendum dostosowanych do potrzeb  osó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pełnosprawnych uprawnionych do udziału w referendum,                                     możliwości głosowania korespondencyjnego i przez pełnomocnik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eferendum ogólnokrajowym w dniu 6 września  2015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 xml:space="preserve">Na podstawie art.  6 ust. 5 w związku z art. 92 ust. 1 ustawy z dnia 14 marca 2003 r.  o referendum ogólnokrajowym (Dz. U. z 2015 r. poz. 318)  Uchwałą nr XII/44/2015  Rady   Miejskiej w Szczyrku  z dnia   30 czerwca 2015 r. r. w sprawie  podziału  Miasta Szczyrk na stałe obwody głosowania, ustalenia   ich numerów i granic, oraz siedzib  obwodowych komisji wyborczych (Dz. Urz. Woj. Śląskiego poz. 3912),  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mistrz  Miasta  SZCZYRK  podaje  do  wiadomości  publicznej, </w:t>
      </w:r>
    </w:p>
    <w:tbl>
      <w:tblPr>
        <w:tblW w:w="92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387"/>
        <w:gridCol w:w="2622"/>
      </w:tblGrid>
      <w:tr>
        <w:trPr>
          <w:tblHeader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u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edziba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wodowej</w:t>
            </w:r>
          </w:p>
        </w:tc>
      </w:tr>
      <w:tr>
        <w:trPr/>
        <w:tc>
          <w:tcPr>
            <w:tcW w:w="12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łosowania</w:t>
            </w:r>
          </w:p>
        </w:tc>
        <w:tc>
          <w:tcPr>
            <w:tcW w:w="53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ice obwodu głosowania</w:t>
            </w:r>
          </w:p>
        </w:tc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i do spraw           referendum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skidzka,  Bławatków,  Bratków,  Deptak nad Żylicą, Dworcow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brów, Graniczna, Godziszczańska, Jasna, Jaśminowa,             Kampingowa, Klimczoka, Kolorowa, Krokusów, Krótka, Kwiatowa, Miodowa, Narcyzów, Ogrodowa, Orla, Plażowa, Pod Brzeziną,  Południowa,  Radosna, Różana, Skalista, Słoneczna, Spacerowa, Sportowa, Stokrotek, Szczytowa, Szkolna, Turystyczna,             Wczasowa, Woźna, Wypoczynkowa, Zdrowia, Ziel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iedla</w:t>
            </w:r>
            <w:r>
              <w:rPr>
                <w:rFonts w:cs="Arial" w:ascii="Arial" w:hAnsi="Arial"/>
                <w:sz w:val="18"/>
                <w:szCs w:val="18"/>
              </w:rPr>
              <w:t>:  Bieniatka, Skalite, Więzikówka.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zkoły Podstawowej                i Gimnazjum  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9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Szczyrku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kowa, Cicha, Grzybowa, Górska, Jagodowa, Jałowcowa,  Jaskółcza, Jeżynowa, Kalinowa, Kasztanowa, Klonowa,                  Letniskowa, Leśna, Lipowa, Myśliwska numery od 2 do 58A                 (parzyste) i numery od 1 do  25 (nieparzyste), Pasterska,           Poziomkowa, Przedwiośnie, Saneczkowa, Sasanek,                        Skowronków, Słowików, Śnieżna, Stroma, Szpaków,                   Uzdrowiskowa, Willowa, Wrzosow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ied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kid, Kazimierula, Podmagura, Zapalenica.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Ośrodek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Kultury, Promocji   i Informacji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yśliwska 34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Szczyr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kal dostosowany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potrzeb osób   niepełnosprawnych uprawnionych do udziału w referendum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  <w:szCs w:val="16"/>
              </w:rPr>
              <w:t>siedziba obwodowej komisji           do spraw referendum właściwa dla            głosowania korespondencyjneg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li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acjowa, Cisowa, Gajowa, Dębowa, Jarzębinowa, Jaworowa, Jodłowa, Leszczynowa, Modrzewiowa, Myśliwska numery                    od 60 do 168 (parzyste) i numery od 27 do 151 (nieparzyste), Olchowa,  Orzechowa, Skośna, Sosnowa, Świerkowa, Topolowa,           Wierzbow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ied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Hondrask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zkoły Podstawowej                i Gimnazjum  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yśliwska 154 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Szczyrku</w:t>
            </w:r>
          </w:p>
          <w:p>
            <w:pPr>
              <w:pStyle w:val="Heading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li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óralska, Grabowa, Halna, Malinowa, Narciarska, Olimpijska, Ondraszka, Salmopolska, Skrzyczeńska, Widokowa, Wiślańska, Zawodzie, Zwalis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siedla:</w:t>
            </w:r>
            <w:r>
              <w:rPr>
                <w:rFonts w:cs="Arial" w:ascii="Arial" w:hAnsi="Arial"/>
                <w:sz w:val="18"/>
                <w:szCs w:val="18"/>
              </w:rPr>
              <w:t xml:space="preserve">  Czyrna, Kotarz, Malinów, Migdalskie, Młaki, Pośredni, Za Hańderk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espół Szkoły Podstawowej                i Gimnazjum  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yśliwska 154 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Szczyrku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okal dostosowany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 potrzeb osób   niepełnosprawnych uprawnionych do udziału w referendum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ziba obwodowej komisji           do spraw referendum właściwa dla            głosowania korespondencyjn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ę o numerach oraz granicach  obwodów głosowania, oraz  siedzibach obwodowych komisji do spraw referendum, lokalach obwodowych komisji do spraw referendum                           dostosowanych do potrzeb osób niepełnosprawnych uprawnionych do udziału w referendum, siedzibach obwodowych komisji do spraw referendum właściwych dla głosowania                 korespondencyjnego   w referendum ogólnokrajowym  w dniu 6 września 2015 r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 n f o r m a c j 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>głosowanie korespondencyjn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oba uprawniona do udziału w referendum  </w:t>
      </w:r>
      <w:r>
        <w:rPr>
          <w:rFonts w:cs="Arial" w:ascii="Arial" w:hAnsi="Arial"/>
          <w:b/>
          <w:sz w:val="24"/>
          <w:szCs w:val="24"/>
        </w:rPr>
        <w:t xml:space="preserve">może głosować korespondencyjnie  </w:t>
      </w:r>
      <w:r>
        <w:rPr>
          <w:rFonts w:cs="Arial" w:ascii="Arial" w:hAnsi="Arial"/>
          <w:sz w:val="24"/>
          <w:szCs w:val="24"/>
        </w:rPr>
        <w:t>(art. 53a § 1 Kodeksu wyborczeg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iar głosowania korespondencyjnego osoba uprawniona do udziału w referendum zgłasza wójtowi (burmistrzowi, prezydentowi miasta) do  dnia 22 sierpnia 2015 r.              W zgłoszeniu osoba uprawniona do udziału w referendum może zażądać dołączenia do pakietu referendalnego  nakładki na kartę do głosowania sporządzonej w alfabecie Braille’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łoszenie może być dokonane ustnie, pisemnie, telefaksem lub w formie               elektronicznej. Zgłoszenie powinno zawierać nazwisko i imię (imiona), imię ojca, datę urodzenia, numer ewidencyjny PESEL uprawnionego do udziału w referendum, oświadczenie o wpisaniu uprawnionego do udziału w referendum do rejestru wyborców w danej gminie, oznaczenie referendum ogólnokrajowego, którego dotyczy                zgłoszenie, a także wskazanie adresu, na który ma być wysłany pakiet referendalny, albo deklarację osobistego odbioru pakietu referend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osowanie korespondencyjne jest wyłączone w przypadku głosowania w obwodach utworzonych w zakładach opieki zdrowotnej, domach pomocy społecznej, zakładach karnych i aresztach śledczych oraz w oddziałach zewnętrznych zakładów i aresztów, domach studenckich lub zespołach domów studenckich, a także w przypadku            udzielenia przez osobę niepełnosprawną uprawnioną do udziału w referendum,                pełnomocnictwa do głosowa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>głosowanie przez pełnomocnik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oba niepełnosprawna uprawniona do udziału w referendum o znacznym lub umiarkowanym stopniu niepełnosprawności w rozumieniu ustawy o rehabilitacji zawodowej i społecznej oraz zatrudnianiu osób niepełnosprawnych może udzielić pełnomocnictwa do głosowania – w jego imien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oba uprawniona do udziału w referendum która najpóźniej w dniu głosowania kończy 75 lat, może udzielić pełnomocnictwa do głosowania – w jej imien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dnia 28 sierpnia 2015 r. składane są wnioski o sporządzenie aktu pełnomocnictwa  do głosowa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wniosków o sporządzenie aktów pełnomocnictw  do głosowania i zgód na przyjęcie pełnomocnictw do glosowania w referendum ogólnokrajowym, wyznaczonym na dzień 6 września 2015 r. udostępniane są w Urzędzie Miejskim w Szczyrku , biuro 38 II p.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łosowanie za pośrednictwem pełnomocnika jest wyłączone w przypadku            głosowania w obwodach utworzonych w zakładach opieki zdrowotnej, domach                 pomocy społecznej, zakładach karnych i aresztach śledczych oraz w oddziałach                     zewnętrznych zakładów i aresztów, domach studenckich lub zespołach domów             studenckich, a także w przypadku zgłoszenia przez osobę  uprawnioną do udziału            w referendum zamiaru głosowania korespondencyjnego,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u w:val="single"/>
        </w:rPr>
        <w:t>lokale obwodowych komisji do spraw referendum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e obwodowych komisji do spraw referendum otwarte będą, dla przeprowadzenia głosowania, bez przerwy, w dniu   6 września   2015 r.   od godziny  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 do 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,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Burmistrz Miasta Szczyrk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ntoni BYRDY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Andrzej Adamek</dc:creator>
  <dc:description/>
  <cp:keywords/>
  <dc:language>en-US</dc:language>
  <cp:lastModifiedBy>ewieczorek</cp:lastModifiedBy>
  <cp:lastPrinted>2015-07-31T07:57:00Z</cp:lastPrinted>
  <dcterms:modified xsi:type="dcterms:W3CDTF">2015-07-31T06:03:00Z</dcterms:modified>
  <cp:revision>11</cp:revision>
  <dc:subject/>
  <dc:title>W z ó r</dc:title>
</cp:coreProperties>
</file>