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, dnia .....................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 xml:space="preserve">       (data)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MIARU GŁOSOWANIA KORESPONDEN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 REFERENDUM OGÓLNOKRAJOWYM ZARZĄDZONYM NA DZIEŃ 6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815"/>
      </w:tblGrid>
      <w:tr>
        <w:trPr>
          <w:trHeight w:val="2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IMIĘ(IMIONA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IMIĘ OJC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ATA URODZEN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NR PES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8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ADRES STAŁEGO ZAMIESZKANIA,</w:t>
            </w:r>
          </w:p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NA KTÓRY BĘDZIE WYSŁANY</w:t>
            </w:r>
          </w:p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AKIET REFERENDAL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iż jestem wpisany do rejestru wyborców w gminie/mieście/dzielnicy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nazwa gminy/miasta/dzielnicy m. st. Warszawy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</w:t>
      </w:r>
      <w:r>
        <w:rPr>
          <w:rFonts w:eastAsia="Symbol" w:cs="Symbol" w:ascii="Symbol" w:hAnsi="Symbol"/>
          <w:sz w:val="24"/>
          <w:szCs w:val="24"/>
          <w:vertAlign w:val="superscript"/>
          <w:lang w:eastAsia="pl-PL"/>
        </w:rPr>
        <w:t>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zę o dołączenie do pakietu refrendalnego nakładki na kartę do głosowania sporządzoną w alfabecie Braille’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eastAsia="pl-P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sz w:val="24"/>
          <w:szCs w:val="24"/>
          <w:lang w:eastAsia="pl-PL"/>
        </w:rPr>
        <w:t>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podpis osoby upraw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0:00Z</dcterms:created>
  <dc:creator>Magdalena Woźniak</dc:creator>
  <dc:description/>
  <cp:keywords/>
  <dc:language>en-US</dc:language>
  <cp:lastModifiedBy>ewieczorek</cp:lastModifiedBy>
  <cp:lastPrinted>2015-07-14T10:49:00Z</cp:lastPrinted>
  <dcterms:modified xsi:type="dcterms:W3CDTF">2015-08-24T10:42:00Z</dcterms:modified>
  <cp:revision>6</cp:revision>
  <dc:subject/>
  <dc:title/>
</cp:coreProperties>
</file>