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klon jawor 1 szt., gat. jesion wyniosły 1 szt. rosnących na działce nr 5220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0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0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02T11:45:00Z</dcterms:modified>
  <cp:revision>69</cp:revision>
  <dc:subject/>
  <dc:title>IDENTYFIKACJA</dc:title>
</cp:coreProperties>
</file>