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jodła pospolita 1 szt., rosnącego na dz.6209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8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3.10.2015 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1-04T09:17:00Z</dcterms:modified>
  <cp:revision>113</cp:revision>
  <dc:subject/>
  <dc:title>IDENTYFIKACJA</dc:title>
</cp:coreProperties>
</file>