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stwierdzająca brak potrzeby przeprowadzenia oceny oddziaływania na środowis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Decyzja stwierdzająca brak potrzeby przeprowadzenia oceny oddziaływania na środowisko dla pn. „Stabilizacja osuwiska Szczyrk-Dunacie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9.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a/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10T14:26:00Z</dcterms:modified>
  <cp:revision>36</cp:revision>
  <dc:subject/>
  <dc:title>IDENTYFIKACJA</dc:title>
</cp:coreProperties>
</file>