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Zezwolenie na wycięcie drzew gat. buk pospolity 5 szt.. gat. jesion wyniosły 10 szt., gat. jodła pospolita 3 szt., gat. klon jawor 15 szt., gat. lipa drobnolistna 2 szt., gat. olsza 1 szt., gat, świerk pospolity 2 szt., gat. wierzba 6 szt. rosnących na dz. </w:t>
            </w:r>
            <w:r>
              <w:rPr>
                <w:b/>
                <w:sz w:val="20"/>
                <w:szCs w:val="20"/>
              </w:rPr>
              <w:t>7259</w:t>
            </w:r>
            <w:r>
              <w:rPr>
                <w:sz w:val="20"/>
                <w:szCs w:val="20"/>
              </w:rPr>
              <w:t xml:space="preserve"> w Szczyrku oraz drzew gat. buk pospolity 9 szt., gat. jesion wyniosły 4 szt., gat. klon jawor 1 szt., gat. lipa drobnolistna 3 szt. rosnących na dz. </w:t>
            </w:r>
            <w:r>
              <w:rPr>
                <w:b/>
                <w:sz w:val="20"/>
                <w:szCs w:val="20"/>
              </w:rPr>
              <w:t>7251</w:t>
            </w:r>
            <w:r>
              <w:rPr>
                <w:sz w:val="20"/>
                <w:szCs w:val="20"/>
              </w:rPr>
              <w:t xml:space="preserve">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3T12:30:00Z</dcterms:modified>
  <cp:revision>82</cp:revision>
  <dc:subject/>
  <dc:title>IDENTYFIKACJA</dc:title>
</cp:coreProperties>
</file>